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5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2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1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73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7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29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16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478.953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118 743.27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15T08:47:00Z</dcterms:modified>
  <cp:revision>1941</cp:revision>
  <dc:subject/>
  <dc:title/>
</cp:coreProperties>
</file>